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– 2025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127"/>
        <w:gridCol w:w="2127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2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- 2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127"/>
        <w:gridCol w:w="2127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127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46 Kafkas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 Dr. Suat B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oç. Dr. Ramazan Y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302 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127"/>
        <w:gridCol w:w="2126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.Çabuk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Yakınçağ 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49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40 Cumh. Dön. Maraş Sosyo- Kül. Hay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Yemliha Coşku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304 Öğretim Teknoloj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Arif Gürle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rıkut Y.- Süleyman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4 – 2025 EĞİTİM-ÖĞRETİM YILI BAHAR YARIYILI TARİH BÖLÜMÜ VİZ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1134"/>
        <w:gridCol w:w="1985"/>
        <w:gridCol w:w="2127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2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- 2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1134"/>
        <w:gridCol w:w="1985"/>
        <w:gridCol w:w="2127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1134"/>
        <w:gridCol w:w="1985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46 Kafkas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. Dr. Suat B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Ramazan Y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 XVII-XVIII Yy.Osm. 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1134"/>
        <w:gridCol w:w="1985"/>
        <w:gridCol w:w="2126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Gözetm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Yakınçağ 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9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40 Cumh. Dön. Maraş Sosyo- Kül. Hay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F302 Eğitim Psikoloji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Yemliha Coşku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304 Öğretim Teknoloj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Arif Gürle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9/K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Deniz KURTBOĞAN</cp:lastModifiedBy>
  <cp:lastPrinted>2022-03-29T15:37:00Z</cp:lastPrinted>
  <dcterms:modified xsi:type="dcterms:W3CDTF">2025-04-11T11:09:00Z</dcterms:modified>
  <cp:revision>104</cp:revision>
  <dc:subject/>
  <dc:title/>
</cp:coreProperties>
</file>